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STAATSANWALT</w:t>
        <w:br/>
        <w:t>Mr Mumba Malila</w:t>
        <w:br/>
        <w:t>Ministry of Justice</w:t>
        <w:br/>
        <w:t>PO Box 50106</w:t>
        <w:br/>
        <w:t>Fairley Road, Ridgeway</w:t>
        <w:br/>
        <w:t>Lusaka</w:t>
        <w:br/>
        <w:t>SAMBIA</w:t>
        <w:br/>
        <w:br/>
        <w:t xml:space="preserve">E-Mail: </w:t>
      </w:r>
      <w:hyperlink r:id="rId2">
        <w:r>
          <w:rPr>
            <w:rStyle w:val="InternetLink"/>
          </w:rPr>
          <w:t>mumbamalila@yahoo.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ehr geehrter Herr Generalstaatsanwalt, </w:t>
        <w:br/>
        <w:br/>
        <w:t xml:space="preserve">ich habe erfahren, dass das Urteil im Gerichtsverfahren gegen Philip Mubiana und James Mwape, die wegen Homosexualitaet unter Anklage stehen, auf einen unbestimmten Termin verschoben worden ist. </w:t>
        <w:br/>
        <w:br/>
        <w:t xml:space="preserve">Es bereitet mir grosse Sorge, dass gegen Philip Mubiana und James Mwape ein Gerichtsverfahren eingeleitet wurde und sie wegen angeblicher einvernehmlicher sexueller Handlungen unter Anklage stehen. Allein die Anschuldigung stellt eine Diskriminierung dar und verstoesst gegen ihre Rechte auf freie Meinungsaeusserung und Privatsphaere. </w:t>
        <w:br/>
        <w:br/>
        <w:t xml:space="preserve">Ich fordere Sie eindringlich auf, die beiden Maenner umgehend und bedingungslos freizulassen. </w:t>
        <w:br/>
        <w:br/>
        <w:t xml:space="preserve">Bitte beenden Sie jegliche Drangsalierung und Festnahmen von Personen wegen ihrer vermeintlichen oder tatsaechlichen sexuellen Orientierung. </w:t>
        <w:br/>
        <w:br/>
        <w:t xml:space="preserve">Mit freundlichen Gruessen </w:t>
        <w:br/>
        <w:b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mbamalil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41:37Z</dcterms:created>
  <dc:creator>Rupert Haag</dc:creator>
  <dc:description/>
  <dc:language>en-US</dc:language>
  <cp:lastModifiedBy/>
  <cp:revision>0</cp:revision>
  <dc:subject/>
  <dc:title/>
</cp:coreProperties>
</file>