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RSITZENDER DER STAATSDUMA RUSSLANDS </w:t>
        <w:br/>
        <w:t xml:space="preserve">Sergei Naryschkin </w:t>
        <w:br/>
        <w:t xml:space="preserve">Addresse 1: 1, Okhotny riad, Moscow 103265 </w:t>
        <w:br/>
        <w:t xml:space="preserve">RUSSISCHE FÖDERATION </w:t>
        <w:br/>
        <w:br/>
        <w:br/>
        <w:t xml:space="preserve">Sehr geehrter Herr Vorsitzender, </w:t>
        <w:br/>
        <w:br/>
        <w:t xml:space="preserve">ich habe durch Amnesty International erfahren, dass das russische Parlament am 25. Januar den homophoben Gesetzesentwurf Nr. 44554-6 in einer ersten Lesung fast einstimmig bewilligt hat. Das Gesetz verbietet die „Förderung von Homosexualität unter Minderjährigen“. </w:t>
        <w:br/>
        <w:br/>
        <w:t xml:space="preserve">Ich bitte Sie eindringlich, den Entwurf des föderalen Gesetzes Nr. 44554-6 nicht zu verabschieden, weder in seiner gegenwärtigen noch in abgeänderter Form. </w:t>
        <w:br/>
        <w:br/>
        <w:t xml:space="preserve">Ich appelliere an Sie, die Schikane von LGBTI-Aktivist_innen unverzüglich einzustellen. </w:t>
        <w:br/>
        <w:br/>
        <w:t xml:space="preserve">Ich fordere Sie nachdrücklich auf, allen Menschen die Rechte auf freie Meinungsäußerung, Versammlungsfreiheit, Diskriminierungsfreiheit und Gleichheit vor dem Gesetz zu gewähren, und zwar ungeachtet ihrer tatsächlichen oder mutmaßlichen sexuellen Orientierung oder Geschlechtsidentität, wie dies in europäischen und internationalen Standards zum Schutz der Menschenrechte festgeschrieben ist. </w:t>
        <w:br/>
        <w:br/>
        <w:t xml:space="preserve">Mit freundlichen Grüßen </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50:52Z</dcterms:created>
  <dc:creator>Rupert Haag</dc:creator>
  <dc:description/>
  <dc:language>en-US</dc:language>
  <cp:lastModifiedBy/>
  <cp:revision>0</cp:revision>
  <dc:subject/>
  <dc:title/>
</cp:coreProperties>
</file>