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NERALSTAATSANWALT </w:t>
        <w:br/>
        <w:t xml:space="preserve">Sr. Luis Alberto Rubí </w:t>
        <w:br/>
        <w:t xml:space="preserve">Fiscal General de la República </w:t>
        <w:br/>
        <w:t xml:space="preserve">Lomas del Guijarro, Avenida República Dominicana </w:t>
        <w:br/>
        <w:t xml:space="preserve">Edificio Lomas Plaza II </w:t>
        <w:br/>
        <w:t xml:space="preserve">Tegucigalpa </w:t>
        <w:br/>
        <w:t xml:space="preserve">HONDURAS </w:t>
        <w:br/>
        <w:br/>
        <w:t xml:space="preserve">Sehr geehrter Generalstaatsanwalt, </w:t>
        <w:br/>
        <w:br/>
        <w:t xml:space="preserve">ich habe durch Amnesty International erfahren, dass der LGBT-Aktivist Patricio Vindel Morddrohungen erhalten hat. Sein Leben ist in Gefahr. Dies besorgt mich sehr. </w:t>
        <w:br/>
        <w:br/>
        <w:t xml:space="preserve">Ich fordere Sie auf, umgehend umfassende und unabhängige Untersuchungen der Drohungen gegen Patricio Vindel einzuleiten. Machen Sie die Ergebnisse öffentlich zugänglich und stellen Sie die Verantwortlichen vor Gericht. </w:t>
        <w:br/>
        <w:br/>
        <w:t xml:space="preserve">Bitte ergreifen Sie unverzüglich umfassende, angemessene Maßnahmen zum Schutz von Patricio Vindel und sprechen Sie diese mit ihm ab. </w:t>
        <w:br/>
        <w:br/>
        <w:t xml:space="preserve">Ich möchte Sie daran erinnern, dass MenschenrechtsverteidigerInnen gemäß der UN-Erklärung zum Schutz von MenschenrechtsverteidigerInnen das Recht haben, ihren Aktivitäten ohne ungerechtfertigte Einschränkungen oder Angst vor Repressalien nachzugehen. </w:t>
        <w:br/>
        <w:br/>
        <w:t xml:space="preserve">Mit freundlichen Grüßen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nesty Trade Gothic" w:hAnsi="Amnesty Trade Gothic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mnesty Trade Gothic" w:hAnsi="Amnesty Trade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mnesty Trade Gothic" w:hAnsi="Amnesty Trade Gothic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mnesty Trade Gothic" w:hAnsi="Amnesty Trade Gothic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5:37Z</dcterms:created>
  <dc:creator>Rupert Haag</dc:creator>
  <dc:description/>
  <dc:language>en-US</dc:language>
  <cp:lastModifiedBy/>
  <cp:revision>0</cp:revision>
  <dc:subject/>
  <dc:title/>
</cp:coreProperties>
</file>