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STAATSANWALT</w:t>
        <w:br/>
        <w:t>Mr Mumba Malila</w:t>
        <w:br/>
        <w:t>Ministry of Justice</w:t>
        <w:br/>
        <w:t>PO Box 50106</w:t>
        <w:br/>
        <w:t>Fairley Road, Ridgeway</w:t>
        <w:br/>
        <w:t>Lusaka</w:t>
        <w:br/>
        <w:t>SAMBIA</w:t>
        <w:br/>
        <w:br/>
        <w:t xml:space="preserve">E-Mail: </w:t>
      </w:r>
      <w:hyperlink r:id="rId2">
        <w:r>
          <w:rPr>
            <w:rStyle w:val="InternetLink"/>
          </w:rPr>
          <w:t>mumbamalila@yahoo.com</w:t>
        </w:r>
      </w:hyperlink>
      <w:r>
        <w:rPr/>
        <w:t xml:space="preserve"> </w:t>
      </w:r>
    </w:p>
    <w:p>
      <w:pPr>
        <w:pStyle w:val="Normal"/>
        <w:rPr/>
      </w:pPr>
      <w:r>
        <w:rPr/>
      </w:r>
    </w:p>
    <w:p>
      <w:pPr>
        <w:pStyle w:val="Normal"/>
        <w:rPr/>
      </w:pPr>
      <w:r>
        <w:rPr/>
      </w:r>
    </w:p>
    <w:p>
      <w:pPr>
        <w:pStyle w:val="Normal"/>
        <w:rPr/>
      </w:pPr>
      <w:r>
        <w:rPr/>
        <w:t xml:space="preserve">Sehr geehrter Herr Generalstaatsanwalt, </w:t>
        <w:br/>
        <w:br/>
        <w:t xml:space="preserve">es bereitet mir große Sorge, dass gegen Philip Mubiana und James Mwape ein Gerichtsverfahren eingeleitet wurde und sie wegen angeblicher einvernehmlicher sexueller Handlungen unter Anklage stehen. Allein die Anschuldigung stellt eine Diskriminierung dar und verstößt gegen ihre Rechte auf freie Meinungsäußerung und Privatsphäre. </w:t>
        <w:br/>
        <w:br/>
        <w:t xml:space="preserve">Ich fordere Sie eindringlich auf, die beiden Männer umgehend und bedingungslos freizulassen. </w:t>
        <w:br/>
        <w:br/>
        <w:t xml:space="preserve">Leiten Sie bitte Untersuchungen der Vorwürfe ein, staatliche Ärzte hätten die beiden Männer gegen ihren Willen im Analbereich untersucht und sich damit der Folter und anderweitigen Misshandlung der beiden Männer schuldig gemacht, und stellen Sie die Verantwortlichen gegebenenfalls vor Gericht. </w:t>
        <w:br/>
        <w:br/>
        <w:t xml:space="preserve">Mit freundlichen Grüßen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bamalil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55:02Z</dcterms:created>
  <dc:creator>Rupert Haag</dc:creator>
  <dc:description/>
  <dc:language>en-US</dc:language>
  <cp:lastModifiedBy/>
  <cp:revision>0</cp:revision>
  <dc:subject/>
  <dc:title/>
</cp:coreProperties>
</file>