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Fiscal Regional </w:t>
        <w:br/>
        <w:t xml:space="preserve">Diana Elvir </w:t>
        <w:br/>
        <w:t xml:space="preserve">Fiscalía Regional del Ministerio Publico </w:t>
        <w:br/>
        <w:t xml:space="preserve">Bo. Lempira, 10 y 11 calle, 5ta y 6ta Ave. </w:t>
        <w:br/>
        <w:t xml:space="preserve">Edificio Fernandez Guzman </w:t>
        <w:br/>
        <w:t xml:space="preserve">San Pedro Sula </w:t>
        <w:br/>
        <w:t xml:space="preserve">HONDURAS </w:t>
        <w:br/>
        <w:br/>
        <w:t xml:space="preserve">Sehr geehrte Staatsanwältin, </w:t>
        <w:br/>
        <w:br/>
        <w:t xml:space="preserve">mit großer Sorge habe ich erfahren, dass die Transgender-Sexarbeiterin Marco Noé López am 7. Januar in San Pedro Sula tot aufgefunden wurde. </w:t>
        <w:br/>
        <w:br/>
        <w:t xml:space="preserve">Bitte leiten Sie umgehend eine unabhängige, gründliche und unparteiische Untersuchung der Ermordung von Sexarbeiterinnen in San Pedro Sula und Cortes, namentlich Irina Marsala García Maradiaga, Irma Melisa Benítez Lewis, Sandra Liseth Aldana Pereza, Gabriela Alejandra Osorto, Ana María Sánchez Zaldívar, Doris Malene García, Milagro Rosario Bonilla und Zoila Yamileth Sánchez Zaldívar sowie einer weiteren verletzten Frau, ein. Stellen Sie bitte sicher, dass die Verantwortlichen vor Gericht gestellt werden. </w:t>
        <w:br/>
        <w:br/>
        <w:t xml:space="preserve">Die Polizei möchte ich dringend auffordern, alle notwendigen Schritte einzuleiten, um weitere Morde zu verhindern und diejenigen Sexarbeiterinnen zu schützen, die ebenfalls bedroht sein könnten. </w:t>
        <w:br/>
        <w:br/>
        <w:t xml:space="preserve">Ich möchte Sie daran erinnern, dass Sie in Übereinstimmung mit honduranischem Recht und internationalen Abkommen alle Mechanismen stärken und in Kraft setzen müssen, um Hassverbrechen gegen LGBTI zu verhindern und Gewalt gegen Frauen und Mädchen zu unterbinden. </w:t>
        <w:br/>
        <w:br/>
        <w:t xml:space="preserve">Mit freundlichen Grüß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0:21Z</dcterms:created>
  <dc:creator>Rupert Haag</dc:creator>
  <dc:description/>
  <dc:language>en-US</dc:language>
  <cp:lastModifiedBy/>
  <cp:revision>0</cp:revision>
  <dc:subject/>
  <dc:title/>
</cp:coreProperties>
</file>