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ÄSIDENT DER REPUBLIK UGANDA</w:t>
        <w:br/>
        <w:t>H.E. Kaguta Yoweri Museveni</w:t>
        <w:br/>
        <w:t>Office of the President</w:t>
        <w:br/>
        <w:t>PO Box 7168</w:t>
        <w:br/>
        <w:t>Kampala</w:t>
        <w:br/>
        <w:t>UGANDA</w:t>
        <w:br/>
        <w:t>(Anrede: Your Excellency/Exzellenz)</w:t>
        <w:br/>
        <w:t xml:space="preserve">E-Mail: </w:t>
      </w:r>
      <w:hyperlink r:id="rId2">
        <w:r>
          <w:rPr>
            <w:rStyle w:val="InternetLink"/>
          </w:rPr>
          <w:t>info@statehouse.go.ug</w:t>
        </w:r>
      </w:hyperlink>
      <w:r>
        <w:rPr/>
        <w:br/>
        <w:t xml:space="preserve">Fax: (00 256) 414 235 462 </w:t>
      </w:r>
    </w:p>
    <w:p>
      <w:pPr>
        <w:pStyle w:val="Normal"/>
        <w:rPr/>
      </w:pPr>
      <w:r>
        <w:rPr/>
      </w:r>
    </w:p>
    <w:p>
      <w:pPr>
        <w:pStyle w:val="Normal"/>
        <w:rPr/>
      </w:pPr>
      <w:r>
        <w:rPr/>
      </w:r>
    </w:p>
    <w:p>
      <w:pPr>
        <w:pStyle w:val="Normal"/>
        <w:rPr/>
      </w:pPr>
      <w:r>
        <w:rPr/>
      </w:r>
    </w:p>
    <w:p>
      <w:pPr>
        <w:pStyle w:val="Normal"/>
        <w:rPr/>
      </w:pPr>
      <w:r>
        <w:rPr/>
        <w:t xml:space="preserve">Sehr geehrter Herr Präsident, </w:t>
        <w:br/>
        <w:br/>
        <w:t xml:space="preserve">mit großer Sorge habe ich erfahren, dass der Entwurf für das Anti-Homosexuellengesetz das ugandische Parlament passiert hat. </w:t>
        <w:br/>
        <w:br/>
        <w:t xml:space="preserve">Daher möchte ich Sie eindringlich bitten, die Verabschiedung dieses Gesetzes durch Ihren Einspruch zu stoppen und es weder in seiner jetzigen noch in einer überarbeiteten Fassung zu akzeptieren. </w:t>
        <w:br/>
        <w:br/>
        <w:t xml:space="preserve">Ich möchte Sie höflich daran erinnern, dass dieser Gesetzentwurf bei Inkrafttreten Rechte verletzen würde, die in der ugandischen Verfassung sowie in internationalen und regionalen Abkommen, deren Vertragsstaat Uganda ist, garantiert werden. </w:t>
        <w:br/>
        <w:br/>
        <w:t xml:space="preserve">Mit freundlichen Grüß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tehouse.go.u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06:17Z</dcterms:created>
  <dc:creator>Rupert Haag</dc:creator>
  <dc:description/>
  <dc:language>en-US</dc:language>
  <cp:lastModifiedBy/>
  <cp:revision>0</cp:revision>
  <dc:subject/>
  <dc:title/>
</cp:coreProperties>
</file>