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sz w:val="18"/>
          <w:szCs w:val="18"/>
          <w:lang w:val="en-GB"/>
        </w:rPr>
        <w:t>Head of the Judiciary</w:t>
        <w:tab/>
        <w:tab/>
        <w:tab/>
        <w:tab/>
        <w:tab/>
        <w:t>Copies to:</w:t>
        <w:br/>
        <w:t>Ayatollah Mahmoud Hashemi Sharoudi</w:t>
        <w:tab/>
        <w:tab/>
        <w:tab/>
        <w:t>Leader of the Islamic Republic</w:t>
        <w:br/>
        <w:t>Ministry of Justice</w:t>
        <w:tab/>
        <w:tab/>
        <w:tab/>
        <w:tab/>
        <w:tab/>
        <w:tab/>
        <w:t>His Excellency Ayatollah Sayed `Ali Khamenei</w:t>
        <w:br/>
        <w:t>Ministry of Justice Building</w:t>
        <w:tab/>
        <w:tab/>
        <w:tab/>
        <w:tab/>
        <w:tab/>
        <w:t>The Office of the Supreme Leader</w:t>
        <w:br/>
        <w:t>Panzdah-Khordad Square</w:t>
        <w:tab/>
        <w:tab/>
        <w:tab/>
        <w:tab/>
        <w:tab/>
        <w:t>Islamic Republic Street – Shahid Keshvar Doust Street</w:t>
        <w:br/>
        <w:t>Tehran</w:t>
        <w:tab/>
        <w:tab/>
        <w:tab/>
        <w:tab/>
        <w:tab/>
        <w:tab/>
        <w:tab/>
        <w:t>Tehran</w:t>
        <w:br/>
        <w:t>Islamic Republic of Iran</w:t>
        <w:tab/>
        <w:tab/>
        <w:tab/>
        <w:tab/>
        <w:tab/>
        <w:t>Islamic Republic of Iran</w:t>
        <w:br/>
      </w:r>
    </w:p>
    <w:p>
      <w:pPr>
        <w:pStyle w:val="Normal"/>
        <w:ind w:left="4956" w:hanging="0"/>
        <w:rPr/>
      </w:pPr>
      <w:r>
        <w:rPr>
          <w:sz w:val="18"/>
          <w:szCs w:val="18"/>
          <w:lang w:val="en-GB"/>
        </w:rPr>
        <w:br/>
        <w:t>Governor of Fars Province</w:t>
        <w:br/>
        <w:t>Seyyed Mohammad Reza Rezazade</w:t>
        <w:br/>
        <w:t>Governorate of Fars / Ostandari-ye Ostan-e Fars</w:t>
        <w:br/>
        <w:t>Emam Khomeini Square</w:t>
        <w:br/>
        <w:t>Shiraz, 71348-58888</w:t>
        <w:br/>
        <w:t>Islamic Republic of Iran</w:t>
        <w:b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ind w:left="6372" w:hanging="0"/>
        <w:rPr>
          <w:sz w:val="18"/>
          <w:szCs w:val="18"/>
          <w:lang w:val="en-GB"/>
        </w:rPr>
      </w:pPr>
      <w:r>
        <w:rPr>
          <w:sz w:val="18"/>
          <w:szCs w:val="18"/>
          <w:highlight w:val="yellow"/>
          <w:lang w:val="en-GB"/>
        </w:rPr>
        <w:t xml:space="preserve"> </w:t>
      </w:r>
      <w:r>
        <w:rPr>
          <w:sz w:val="18"/>
          <w:szCs w:val="18"/>
          <w:highlight w:val="yellow"/>
          <w:lang w:val="en-GB"/>
        </w:rPr>
        <w:t>January 2008</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b/>
          <w:bCs/>
          <w:sz w:val="18"/>
          <w:szCs w:val="18"/>
          <w:lang w:val="en-GB"/>
        </w:rPr>
        <w:t>Re:  Imminent Execution of Tayyeb Karimi and Yazdan (surname not known) /</w:t>
        <w:br/>
        <w:t xml:space="preserve">        Imminent Flogging of four other men (unnamed)</w:t>
      </w:r>
    </w:p>
    <w:p>
      <w:pPr>
        <w:pStyle w:val="Normal"/>
        <w:rPr>
          <w:b/>
          <w:b/>
          <w:bCs/>
          <w:sz w:val="18"/>
          <w:szCs w:val="18"/>
          <w:lang w:val="en-GB"/>
        </w:rPr>
      </w:pPr>
      <w:r>
        <w:rPr>
          <w:b/>
          <w:bCs/>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Your Excellency,</w:t>
        <w:br/>
        <w:br/>
        <w:t>Tayyeb Karimi and Yazdan were convicted of abduction, rape and theft and sentenced to death by a judge in Shiraz, Fars province, in May 2007. The judge ordered that they be “thrown from a height” or “cliff” (partab az bolandi). Four other men have been sentenced to 100 lashes each for their involvement in the same crimes.</w:t>
        <w:br/>
        <w:br/>
        <w:t>On 2 January 2008, the national daily newspaper Qods reported that the death sentences of the two men had been confirmed by the Supreme Court, and sent for implementation, and that the four other men had been convicted by Branch 2 of the Fars Criminal Court to 100 lashes each, in connection with the same case.</w:t>
        <w:br/>
      </w:r>
    </w:p>
    <w:p>
      <w:pPr>
        <w:pStyle w:val="Normal"/>
        <w:rPr>
          <w:sz w:val="18"/>
          <w:szCs w:val="18"/>
          <w:lang w:val="en-GB"/>
        </w:rPr>
      </w:pPr>
      <w:r>
        <w:rPr>
          <w:sz w:val="18"/>
          <w:szCs w:val="18"/>
          <w:lang w:val="en-GB"/>
        </w:rPr>
        <w:t>Both sentences have been condemned by the Centre for Human Rights Defenders, based in Tehran, whose members include Nobel laureate Shirin Ebadi.</w:t>
        <w:br/>
      </w:r>
    </w:p>
    <w:p>
      <w:pPr>
        <w:pStyle w:val="Normal"/>
        <w:rPr>
          <w:sz w:val="18"/>
          <w:szCs w:val="18"/>
          <w:lang w:val="en-GB"/>
        </w:rPr>
      </w:pPr>
      <w:r>
        <w:rPr>
          <w:sz w:val="18"/>
          <w:szCs w:val="18"/>
          <w:lang w:val="en-GB"/>
        </w:rPr>
        <w:t>Amnesty International acknowledges the right and responsibility of governments to bring to justice those suspected of criminal offences. However, we are unconditionally opposed to the use of the death penalty and the use of flogging and other judicial corporal punishments which constitute torture or other cruel and degrading treatment.</w:t>
        <w:br/>
        <w:br/>
        <w:t>Therefore we call on you to abide by the moratorium on the implementation of the death penalty called for by the United Nations General Assembly in December 2007 and to commute immediately the death sentences passed on Tayyeb Karimi and Yazdan.</w:t>
        <w:br/>
        <w:br/>
        <w:t>Likewise, we call on you to commute the flogging sentences imposed on the other four men involved.</w:t>
        <w:br/>
        <w:br/>
        <w:t>Yours trul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sectPr>
      <w:headerReference w:type="even" r:id="rId2"/>
      <w:headerReference w:type="default" r:id="rId3"/>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2:50:00Z</dcterms:created>
  <dc:creator>GSW</dc:creator>
  <dc:description/>
  <cp:keywords/>
  <dc:language>en-US</dc:language>
  <cp:lastModifiedBy>STEPHAN</cp:lastModifiedBy>
  <cp:lastPrinted>2008-01-22T10:27:00Z</cp:lastPrinted>
  <dcterms:modified xsi:type="dcterms:W3CDTF">2008-01-25T22:50:00Z</dcterms:modified>
  <cp:revision>2</cp:revision>
  <dc:subject/>
  <dc:title>Head of the Judiciary</dc:title>
</cp:coreProperties>
</file>