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nel Sheremet Ahmeti</w:t>
        <w:tab/>
        <w:tab/>
        <w:tab/>
        <w:tab/>
        <w:tab/>
        <w:t>Juni, 200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MIK Police Headquarte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8000 Prišti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ov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BIE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Morddrohungen gegen K. Z.,  Vorsitzenden des „Zentrums für soziale Emanzipation“ (QESh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hr geehrter Colonel Ahmet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h bin besorgt um die Sicherheit von </w:t>
      </w:r>
      <w:r>
        <w:rPr>
          <w:rFonts w:cs="Verdana" w:ascii="Verdana" w:hAnsi="Verdana"/>
          <w:b/>
          <w:sz w:val="20"/>
          <w:szCs w:val="20"/>
        </w:rPr>
        <w:t>K.Z.,</w:t>
      </w:r>
      <w:r>
        <w:rPr>
          <w:rFonts w:cs="Verdana" w:ascii="Verdana" w:hAnsi="Verdana"/>
          <w:sz w:val="20"/>
          <w:szCs w:val="20"/>
        </w:rPr>
        <w:t xml:space="preserve"> da er am 24.5. 2007 Morddrohungen per email erhalten hat. Seine Familie wird in der mail aufgefordert, innerhalb von zwei Wochen seine Beerdigung vorzubereit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s ist nicht das erste Mal, dass Angehörige sexueller Minderheiten Drohungen erhalten haben und sogar deswegen flüchten mussten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.Z.</w:t>
      </w:r>
      <w:r>
        <w:rPr>
          <w:rFonts w:cs="Verdana" w:ascii="Verdana" w:hAnsi="Verdana"/>
          <w:sz w:val="20"/>
          <w:szCs w:val="20"/>
        </w:rPr>
        <w:t xml:space="preserve"> war bei der Polizei, die sich zunächst weigerte die Drohungen zu untersuchen, dann einlenkte ihm jedoch Polizeischutz verweig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ch bitte Sie daher,  K.Z. sofort </w:t>
      </w:r>
      <w:r>
        <w:rPr>
          <w:rFonts w:cs="Verdana" w:ascii="Verdana" w:hAnsi="Verdana"/>
          <w:b/>
          <w:sz w:val="20"/>
          <w:szCs w:val="20"/>
          <w:u w:val="single"/>
        </w:rPr>
        <w:t>Polizeischutz zu gewähren</w:t>
      </w:r>
      <w:r>
        <w:rPr>
          <w:rFonts w:cs="Verdana" w:ascii="Verdana" w:hAnsi="Verdana"/>
          <w:b/>
          <w:sz w:val="20"/>
          <w:szCs w:val="20"/>
        </w:rPr>
        <w:t xml:space="preserve"> und Maßnahmen zu ergreifen, das Verhalten der Polizisten und die Morddrohungen zu untersuchen, die Verantwortlichen zu ermitteln und vor Gericht zu stell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itte tragen sie dafür </w:t>
      </w:r>
      <w:r>
        <w:rPr>
          <w:rFonts w:cs="Verdana" w:ascii="Verdana" w:hAnsi="Verdana"/>
          <w:color w:val="000000"/>
          <w:sz w:val="20"/>
          <w:szCs w:val="20"/>
        </w:rPr>
        <w:t xml:space="preserve">Sorge, dass alle Ihnen unterstellten Polizeibeamten über ihre Pflicht informiert werden, das Leben aller Menschen ungeachtet ihrer politischen, sexuellen oder anderweitigen Orientierung zu schützen, wie es in der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uropäische Konvention zum Schutze der Menschenrechte und Grundfreiheiten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estgeschrieben is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gen Sie bitte auch dafür, dass künftig Angehörige aller sexuellen Minderheiten keinen Drangsalierungen mehr ausgesetzt sind und das Antidiskriminierungsgesetz auch umgesetzt wi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erwarte Ihre Antwor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freundlichen Grüß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25:00Z</dcterms:created>
  <dc:creator>maimutzi</dc:creator>
  <dc:description/>
  <cp:keywords/>
  <dc:language>en-US</dc:language>
  <cp:lastModifiedBy>maimutzi</cp:lastModifiedBy>
  <cp:lastPrinted>2007-06-07T01:02:00Z</cp:lastPrinted>
  <dcterms:modified xsi:type="dcterms:W3CDTF">2007-06-06T23:03:00Z</dcterms:modified>
  <cp:revision>2</cp:revision>
  <dc:subject/>
  <dc:title>Abs</dc:title>
</cp:coreProperties>
</file>