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STAATSANWÄLTIN</w:t>
        <w:br/>
        <w:t>Dra. Luisa Ortega Díaz</w:t>
        <w:br/>
        <w:t>Fiscalía General de la República</w:t>
        <w:br/>
        <w:t>Avda. México, Manduca a Pelelojo</w:t>
        <w:br/>
        <w:t>Edif. Sede Fiscalía General de la República</w:t>
        <w:br/>
        <w:t>La Candelaria</w:t>
        <w:br/>
        <w:t xml:space="preserve">Caracas </w:t>
      </w:r>
    </w:p>
    <w:p>
      <w:pPr>
        <w:pStyle w:val="Normal"/>
        <w:rPr/>
      </w:pPr>
      <w:r>
        <w:rPr/>
        <w:t>Fax: (00 58) 212 509 8504</w:t>
        <w:br/>
        <w:t xml:space="preserve">E-Mail: </w:t>
      </w:r>
      <w:hyperlink r:id="rId2">
        <w:r>
          <w:rPr>
            <w:rStyle w:val="InternetLink"/>
          </w:rPr>
          <w:t>ministeriopublico@mp.gov.v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hr geehrte Frau Generalstaatsanwältin, </w:t>
        <w:br/>
        <w:br/>
        <w:t xml:space="preserve">nach den Vorfällen auf der Polizeiwache bin ich besorgt um die Sicherheit von Samantha Seijas und seiner Tochter Aleska Seijas. Bitte garantieren Sie, dass ihre Sicherheit in Übereinstimmung mit ihren Wünschen gewährleistet wird. </w:t>
        <w:br/>
        <w:br/>
        <w:t xml:space="preserve">Bitte leiten Sie eine umfassende und unparteiische Untersuchung in die Angriffe ein, veröffentlichen Sie die Ergebnisse und ziehen Sie die Verantwortlichen zur Rechenschaft. </w:t>
        <w:br/>
        <w:br/>
        <w:t xml:space="preserve">Mit freundlichen Grüßen </w:t>
      </w:r>
      <w:r>
        <w:br w:type="page"/>
      </w:r>
    </w:p>
    <w:p>
      <w:pPr>
        <w:pStyle w:val="Normal"/>
        <w:rPr/>
      </w:pPr>
      <w:r>
        <w:rPr/>
        <w:t>Señora Fiscal General</w:t>
        <w:br/>
        <w:t>Dra. Luisa Ortega Díaz</w:t>
        <w:br/>
        <w:t>Fiscalía General de la República</w:t>
        <w:br/>
        <w:t>Avda. México, Manduca a Pelelojo</w:t>
        <w:br/>
        <w:t>Edif. Sede Fiscalía General de la República</w:t>
        <w:br/>
        <w:t>La Candelaria</w:t>
        <w:br/>
        <w:t xml:space="preserve">Caracas </w:t>
      </w:r>
    </w:p>
    <w:p>
      <w:pPr>
        <w:pStyle w:val="Normal"/>
        <w:rPr/>
      </w:pPr>
      <w:r>
        <w:rPr/>
        <w:t>Fax: (00 58) 212 509 8504</w:t>
        <w:br/>
        <w:t xml:space="preserve">E-Mail: </w:t>
      </w:r>
      <w:hyperlink r:id="rId3">
        <w:r>
          <w:rPr>
            <w:rStyle w:val="InternetLink"/>
          </w:rPr>
          <w:t>ministeriopublico@mp.gov.v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Dear Attorney General, </w:t>
        <w:br/>
        <w:br/>
        <w:t xml:space="preserve">after the events on the police station I am very concerned for the safety of Samantha Seijas and his daughter Aleska Seijas. Please guarantee their safety in accordance with their wishes. </w:t>
        <w:br/>
        <w:br/>
        <w:t xml:space="preserve">Please initiate a comprehensive and impartial investigation into the reported attacks, to make the results public and ensure that those responsible are brought to justice. </w:t>
        <w:br/>
        <w:br/>
        <w:t xml:space="preserve">With kindest regard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iopublico@mp.gov.ve" TargetMode="External"/><Relationship Id="rId3" Type="http://schemas.openxmlformats.org/officeDocument/2006/relationships/hyperlink" Target="mailto:ministeriopublico@mp.gov.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6:20Z</dcterms:created>
  <dc:creator>Rupert Haag</dc:creator>
  <dc:description/>
  <dc:language>en-US</dc:language>
  <cp:lastModifiedBy/>
  <cp:revision>0</cp:revision>
  <dc:subject/>
  <dc:title/>
</cp:coreProperties>
</file>