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STAATSANWÄLTIN</w:t>
        <w:br/>
        <w:t>Dra. Luisa Ortega Díaz</w:t>
        <w:br/>
        <w:t>Fiscalía General de la República</w:t>
        <w:br/>
        <w:t>Avda. México, Manduca a Pelelojo</w:t>
        <w:br/>
        <w:t>Edif. Sede Fiscalía General de la República</w:t>
        <w:br/>
        <w:t>La Candelaria</w:t>
        <w:br/>
        <w:t xml:space="preserve">Caracas </w:t>
      </w:r>
    </w:p>
    <w:p>
      <w:pPr>
        <w:pStyle w:val="Normal"/>
        <w:rPr/>
      </w:pPr>
      <w:r>
        <w:rPr/>
      </w:r>
    </w:p>
    <w:p>
      <w:pPr>
        <w:pStyle w:val="Normal"/>
        <w:rPr/>
      </w:pPr>
      <w:r>
        <w:rPr/>
      </w:r>
    </w:p>
    <w:p>
      <w:pPr>
        <w:pStyle w:val="Normal"/>
        <w:rPr/>
      </w:pPr>
      <w:r>
        <w:rPr/>
        <w:t xml:space="preserve">Sehr geehrter Frau Generalstaatsanwaeltin, </w:t>
        <w:br/>
        <w:br/>
        <w:t xml:space="preserve">ich habe gehoert, dass der gewaltlose politische Gefangene Rosmit Mantilla vom venezolanischen Geheimdienst zurueck ins Gefaengnis gebracht wurde, bevor die OPs durchgefuehrt werden konnten, die er dringend benoetigt. Dort wurde er in eine sogenannte „Bestrafungszelle“ verlegt. </w:t>
        <w:br/>
        <w:t xml:space="preserve">Bitte lassen Sie Rosmit Mantilla sofort und bedingungslos frei, da er ein gewaltloser politischer Gefangener ist, der Gewalt weder angewandt noch befuerwortet hat und der ohne stichhaltige Beweise in Haft gehalten wird. </w:t>
        <w:br/>
        <w:t xml:space="preserve">Bitte verlegen Sie ihn in eine Gesundheitseinrichtung seiner Wahl, damit er die Behandlung erhalten kann, die er dringend benoetigt und die gerichtlich angeordnet worden sind. Bitte stellen Sie sicher, dass Rosmit Mantilla bis zu seiner Freilassung vor jeglicher Folter oder anderweitiger grausamer, unmenschlicher oder erniedrigender Behandlung geschuetzt ist. </w:t>
        <w:br/>
        <w:t xml:space="preserve">Sorgen Sie bitte zudem dafuer, dass die Strafverfolgungsbehoerden ihrer Verpflichtung nachkommen, Freilassungsanordnungen zu befolgen und andere Maßnahmen zur Wahrung der Wuerde von inhaftierten Menschen einzuhalten. </w:t>
        <w:br/>
        <w:br/>
        <w:t xml:space="preserve">Mit freundlichen Gruessen </w:t>
      </w:r>
    </w:p>
    <w:p>
      <w:pPr>
        <w:pStyle w:val="Normal"/>
        <w:rPr/>
      </w:pPr>
      <w:r>
        <w:rPr/>
      </w:r>
    </w:p>
    <w:p>
      <w:pPr>
        <w:pStyle w:val="Normal"/>
        <w:rPr/>
      </w:pPr>
      <w:r>
        <w:rPr/>
      </w:r>
      <w:r>
        <w:br w:type="page"/>
      </w:r>
    </w:p>
    <w:p>
      <w:pPr>
        <w:pStyle w:val="Normal"/>
        <w:rPr/>
      </w:pPr>
      <w:r>
        <w:rPr/>
        <w:t>Señora Fiscal General</w:t>
      </w:r>
    </w:p>
    <w:p>
      <w:pPr>
        <w:pStyle w:val="Normal"/>
        <w:rPr/>
      </w:pPr>
      <w:r>
        <w:rPr/>
        <w:t>Dra. Luisa Ortega Díaz</w:t>
      </w:r>
    </w:p>
    <w:p>
      <w:pPr>
        <w:pStyle w:val="Normal"/>
        <w:rPr/>
      </w:pPr>
      <w:r>
        <w:rPr/>
        <w:t>Fiscalía General de la República</w:t>
      </w:r>
    </w:p>
    <w:p>
      <w:pPr>
        <w:pStyle w:val="Normal"/>
        <w:rPr/>
      </w:pPr>
      <w:r>
        <w:rPr/>
        <w:t>Avda. México, Manduca a Pelelojo</w:t>
      </w:r>
    </w:p>
    <w:p>
      <w:pPr>
        <w:pStyle w:val="Normal"/>
        <w:rPr/>
      </w:pPr>
      <w:r>
        <w:rPr/>
        <w:t>Edif. Sede Fiscalía General de la República</w:t>
      </w:r>
    </w:p>
    <w:p>
      <w:pPr>
        <w:pStyle w:val="Normal"/>
        <w:rPr/>
      </w:pPr>
      <w:r>
        <w:rPr/>
        <w:t>La Candelaria</w:t>
      </w:r>
    </w:p>
    <w:p>
      <w:pPr>
        <w:pStyle w:val="Normal"/>
        <w:rPr/>
      </w:pPr>
      <w:r>
        <w:rPr/>
        <w:t>Caracas</w:t>
      </w:r>
    </w:p>
    <w:p>
      <w:pPr>
        <w:pStyle w:val="Normal"/>
        <w:rPr/>
      </w:pPr>
      <w:r>
        <w:rPr/>
      </w:r>
    </w:p>
    <w:p>
      <w:pPr>
        <w:pStyle w:val="Normal"/>
        <w:rPr/>
      </w:pPr>
      <w:r>
        <w:rPr/>
      </w:r>
    </w:p>
    <w:p>
      <w:pPr>
        <w:pStyle w:val="Normal"/>
        <w:rPr/>
      </w:pPr>
      <w:r>
        <w:rPr/>
      </w:r>
    </w:p>
    <w:p>
      <w:pPr>
        <w:pStyle w:val="Normal"/>
        <w:rPr>
          <w:lang w:val="en-US"/>
        </w:rPr>
      </w:pPr>
      <w:r>
        <w:rPr>
          <w:lang w:val="en-US"/>
        </w:rPr>
        <w:t>Dear Attorney 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have heard that the prisoner of conscience Rosmit Mantilla has been brought back to prison by the Venezuelan secret service, before the medical treatment could have been done that he urgently needs. There he has been aced in a punishment c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release Rosmit Mantilla immediately and unconditionally, as he is a prisoner of conscience who has not used or advocated violence and is being held without sufficient evidence against him.</w:t>
      </w:r>
    </w:p>
    <w:p>
      <w:pPr>
        <w:pStyle w:val="Normal"/>
        <w:rPr>
          <w:lang w:val="en-US"/>
        </w:rPr>
      </w:pPr>
      <w:r>
        <w:rPr>
          <w:lang w:val="en-US"/>
        </w:rPr>
        <w:t>Please transfer Rosmit Mantilla to a health centre of his choice in order to receive the treatment prescribed by doctors who evaluated him and as ordered by the judge.</w:t>
      </w:r>
    </w:p>
    <w:p>
      <w:pPr>
        <w:pStyle w:val="Normal"/>
        <w:rPr>
          <w:lang w:val="en-US"/>
        </w:rPr>
      </w:pPr>
      <w:r>
        <w:rPr>
          <w:lang w:val="en-US"/>
        </w:rPr>
        <w:t>Please protect Rosmit Mantilla from any kind of torture or other cruel, inhuman or degrading treatment while in detention.</w:t>
      </w:r>
    </w:p>
    <w:p>
      <w:pPr>
        <w:pStyle w:val="Normal"/>
        <w:rPr>
          <w:lang w:val="en-US"/>
        </w:rPr>
      </w:pPr>
      <w:r>
        <w:rPr>
          <w:lang w:val="en-US"/>
        </w:rPr>
        <w:t>Please urge the law enforcement authorities to comply with their obligation to respect release orders and other measures to uphold the dignity of people in detention.</w:t>
      </w:r>
    </w:p>
    <w:p>
      <w:pPr>
        <w:pStyle w:val="Normal"/>
        <w:rPr>
          <w:lang w:val="en-US"/>
        </w:rPr>
      </w:pPr>
      <w:r>
        <w:rPr>
          <w:lang w:val="en-US"/>
        </w:rPr>
      </w:r>
    </w:p>
    <w:p>
      <w:pPr>
        <w:pStyle w:val="Normal"/>
        <w:rPr>
          <w:lang w:val="en-US"/>
        </w:rPr>
      </w:pPr>
      <w:r>
        <w:rPr>
          <w:lang w:val="en-US"/>
        </w:rPr>
        <w:t>With kindest 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9:44Z</dcterms:created>
  <dc:creator>Rupert Haag</dc:creator>
  <dc:description/>
  <dc:language>en-US</dc:language>
  <cp:lastModifiedBy/>
  <cp:revision>0</cp:revision>
  <dc:subject/>
  <dc:title/>
</cp:coreProperties>
</file>