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aatsanwalt der Region Samara </w:t>
      </w:r>
    </w:p>
    <w:p>
      <w:pPr>
        <w:pStyle w:val="TextBody"/>
        <w:rPr/>
      </w:pPr>
      <w:r>
        <w:rPr/>
        <w:t xml:space="preserve">Konstantin Nikolaevich Bukreev </w:t>
      </w:r>
    </w:p>
    <w:p>
      <w:pPr>
        <w:pStyle w:val="TextBody"/>
        <w:rPr/>
      </w:pPr>
      <w:r>
        <w:rPr/>
        <w:t xml:space="preserve">ul.Krasnoarmeiskaia, 32 </w:t>
      </w:r>
    </w:p>
    <w:p>
      <w:pPr>
        <w:pStyle w:val="TextBody"/>
        <w:rPr/>
      </w:pPr>
      <w:r>
        <w:rPr/>
        <w:t>443030, Samara Region</w:t>
      </w:r>
    </w:p>
    <w:p>
      <w:pPr>
        <w:pStyle w:val="TextBody"/>
        <w:rPr/>
      </w:pPr>
      <w:r>
        <w:rPr/>
        <w:t xml:space="preserve">RUSSISCHE FÖDERATION </w:t>
      </w:r>
    </w:p>
    <w:p>
      <w:pPr>
        <w:pStyle w:val="TextBody"/>
        <w:rPr/>
      </w:pPr>
      <w:r>
        <w:rPr/>
        <w:t>Fax: (007) 846 333-54-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hr geehrter Herr Staatsanwalt,</w:t>
      </w:r>
    </w:p>
    <w:p>
      <w:pPr>
        <w:pStyle w:val="TextBody"/>
        <w:rPr/>
      </w:pPr>
      <w:r>
        <w:rPr/>
        <w:t>mit Sorge habe ich davon erfahren, dass Evdokia Romanova allein wegen Veröffentlichungen und Links zu LGBTI-Themen in zwei sozialen Netzwerken vor Gericht steht.</w:t>
      </w:r>
    </w:p>
    <w:p>
      <w:pPr>
        <w:pStyle w:val="TextBody"/>
        <w:rPr/>
      </w:pPr>
      <w:r>
        <w:rPr/>
        <w:t>Stellen Sie bitte die strafrechtliche Verfolgung von Evdokia Romanova ein, da sie sich lediglich auf die friedliche Wahrnehmung ihres Rechts auf freie Meinungsäußerung bezieht.</w:t>
      </w:r>
    </w:p>
    <w:p>
      <w:pPr>
        <w:pStyle w:val="TextBody"/>
        <w:rPr/>
      </w:pPr>
      <w:r>
        <w:rPr/>
        <w:t>Setzen Sie bitte das „Gesetz über homosexuelle Propaganda“ außer Kraft, da es gegen Russlands Verpflichtung verstößt, das Recht auf freie Meinungsäußerung zu respektieren.</w:t>
      </w:r>
    </w:p>
    <w:p>
      <w:pPr>
        <w:pStyle w:val="TextBody"/>
        <w:rPr/>
      </w:pPr>
      <w:r>
        <w:rPr/>
        <w:t>Ich möchte Sie zudem höflich an Ihre Verpflichtung erinnern, ein öffentliches Gerichtsverfahren zu garantieren, zu dem sowohl die interessierte Öffentlichkeit als auch die Medien Zugang ha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freundlichen Grüß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Prosecutor of Samara Region</w:t>
      </w:r>
    </w:p>
    <w:p>
      <w:pPr>
        <w:pStyle w:val="Normal"/>
        <w:rPr>
          <w:lang w:val="en-US"/>
        </w:rPr>
      </w:pPr>
      <w:r>
        <w:rPr>
          <w:lang w:val="en-US"/>
        </w:rPr>
        <w:t>Konstantin Nikolaevich Bukreev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ul.Krasnoarmeiskaia, 32</w:t>
      </w:r>
    </w:p>
    <w:p>
      <w:pPr>
        <w:pStyle w:val="Normal"/>
        <w:rPr>
          <w:lang w:val="en-US"/>
        </w:rPr>
      </w:pPr>
      <w:r>
        <w:rPr>
          <w:lang w:val="en-US"/>
        </w:rPr>
        <w:t>443030, Samara Region</w:t>
      </w:r>
    </w:p>
    <w:p>
      <w:pPr>
        <w:pStyle w:val="Normal"/>
        <w:rPr>
          <w:lang w:val="en-US"/>
        </w:rPr>
      </w:pPr>
      <w:r>
        <w:rPr>
          <w:lang w:val="en-US"/>
        </w:rPr>
        <w:t>Russian Federati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Fax: +7 (846) 333-54-28, 332-29-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Prosecut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very concerned to learn that Evdokia Romanova is solely on trial for publications and links to LGBTI topics on two social net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stop prosecuting Evdokia Romanova, as she only refers to the peaceful exercise of her right to freedom of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repeal the "Law on Homosexual Propaganda" as it violates Russia's obligation to respect the right to freedom of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also like to respectfully remind you of your obligation to guarantee a public trial which is accessible to both the interested public and the me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kind reg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nesty Trade Gothic" w:hAnsi="Amnesty Trade Gothic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mnesty Trade Gothic" w:hAnsi="Amnesty Trade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mnesty Trade Gothic" w:hAnsi="Amnesty Trade Gothic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mnesty Trade Gothic" w:hAnsi="Amnesty Trade Gothic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9:34Z</dcterms:created>
  <dc:creator>Rupert Haag</dc:creator>
  <dc:description/>
  <dc:language>en-US</dc:language>
  <cp:lastModifiedBy/>
  <cp:revision>0</cp:revision>
  <dc:subject/>
  <dc:title/>
</cp:coreProperties>
</file>