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NENMINISTERIN</w:t>
        <w:br/>
        <w:t>Gordana Jankulovska</w:t>
        <w:br/>
        <w:t>Dimce Mircev BB</w:t>
        <w:br/>
        <w:t>1000 Skopje</w:t>
        <w:br/>
        <w:t xml:space="preserve">MAZEDONIEN </w:t>
      </w:r>
    </w:p>
    <w:p>
      <w:pPr>
        <w:pStyle w:val="Normal"/>
        <w:rPr/>
      </w:pPr>
      <w:r>
        <w:rPr/>
      </w:r>
    </w:p>
    <w:p>
      <w:pPr>
        <w:pStyle w:val="Normal"/>
        <w:rPr/>
      </w:pPr>
      <w:r>
        <w:rPr/>
      </w:r>
    </w:p>
    <w:p>
      <w:pPr>
        <w:pStyle w:val="Normal"/>
        <w:rPr/>
      </w:pPr>
      <w:r>
        <w:rPr/>
      </w:r>
    </w:p>
    <w:p>
      <w:pPr>
        <w:pStyle w:val="Normal"/>
        <w:rPr/>
      </w:pPr>
      <w:r>
        <w:rPr/>
        <w:t xml:space="preserve">Sehr geehrte Frau Ministerin, </w:t>
        <w:br/>
        <w:br/>
        <w:t xml:space="preserve">mit großer Sorge habe ich erfahren, dass in den vergangenen zwei Monaten in Mazedonien eine Reihe von homophoben Angriffen stattgefunden hat. </w:t>
        <w:br/>
        <w:br/>
        <w:t xml:space="preserve">Ich fordere Sie höflich auf, der Straffreiheit bei homophoben Angriffen ein Ende zu setzen, indem Sie diese Verbrechen öffentlich anerkennen und verurteilen. Stellen Sie sicher, dass umgehend unabhängige und umfassende Untersuchungen zu den Angriffen im Juni und Juli, sowie zu allen vorherigen Angriffen auf das Leben und das Eigentum von LGBT-Menschen oder -Organisationen durchgeführt werden. Außerdem fordere ich Sie auf, die Verantwortlichen vor Gericht zu stellen. </w:t>
      </w:r>
    </w:p>
    <w:p>
      <w:pPr>
        <w:pStyle w:val="TextBody"/>
        <w:spacing w:before="0" w:after="0"/>
        <w:rPr/>
      </w:pPr>
      <w:r>
        <w:rPr/>
        <w:t xml:space="preserve">Leiten Sie bitte Gesetzesänderungen zu den Anti-Diskriminierungsgesetzen ein und nehmen Sie Diskriminierung aufgrund der sexuellen Orientierung und der Geschlechtsidentität darin auf. </w:t>
      </w:r>
    </w:p>
    <w:p>
      <w:pPr>
        <w:pStyle w:val="TextBody"/>
        <w:rPr/>
      </w:pPr>
      <w:r>
        <w:rPr/>
        <w:t xml:space="preserve">Ich bitte Sie eindringlich, umgehend und in Absprache mit LGBTI-Organisationen Gesetze gemäß internationalen Standards einzuführen, die Hassverbrechen untersagen, insbesondere Hassverbrechen aufgrund der sexuellen Orientierung und Geschlechtsidentität sowie der ethnischen Zugehörigkeit, Rasse und des Geschlechts und Hassverbrechen aus anderen Gründen. </w:t>
      </w:r>
    </w:p>
    <w:p>
      <w:pPr>
        <w:pStyle w:val="Normal"/>
        <w:rPr/>
      </w:pPr>
      <w:r>
        <w:rPr/>
        <w:br/>
        <w:br/>
        <w:t xml:space="preserve">Mit freundlichen Grüßen </w:t>
        <w:br/>
        <w:br/>
        <w:b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80"/>
    <w:family w:val="swiss"/>
    <w:pitch w:val="default"/>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mnesty Trade Gothic" w:hAnsi="Amnesty Trade Gothic" w:eastAsia="SimSun" w:cs="Mangal"/>
      <w:color w:val="auto"/>
      <w:kern w:val="2"/>
      <w:sz w:val="24"/>
      <w:szCs w:val="24"/>
      <w:lang w:val="de-DE" w:eastAsia="zh-CN" w:bidi="hi-IN"/>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16:53Z</dcterms:created>
  <dc:creator>Rupert Haag</dc:creator>
  <dc:description/>
  <dc:language>en-US</dc:language>
  <cp:lastModifiedBy/>
  <cp:revision>0</cp:revision>
  <dc:subject/>
  <dc:title/>
</cp:coreProperties>
</file>