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ZMINISTER</w:t>
        <w:br/>
        <w:t>Adnan Jashari</w:t>
        <w:br/>
        <w:t>Jurij Gagarin 15</w:t>
        <w:br/>
        <w:t>1000 Skopje</w:t>
        <w:br/>
        <w:t>MAZEDONIEN</w:t>
        <w:br/>
        <w:t xml:space="preserve">E-Mail: </w:t>
      </w:r>
      <w:hyperlink r:id="rId2">
        <w:r>
          <w:rPr>
            <w:rStyle w:val="InternetLink"/>
          </w:rPr>
          <w:t>cabinet@mjustice.gov.m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hr geehrter Herr Minister, </w:t>
        <w:br/>
        <w:br/>
        <w:t xml:space="preserve">durch Amnesty International habe ich erfahren, dass das mazedonische Parlament derzeit den Verfassungszusatz Nr. 33 debattiert. Falls er angenommen wird, waere der Begriff „Ehe“ in der Verfassung ausschliesslich als Verbindung zwischen Mann und Frau definiert. Es besorgt mich, dass der Verfassungszusatz dadurch Lesben, Schwule, Bisexuelle, Transgender und Intersexuelle diskriminiert. Ich begruesse jedoch die Absicht, infolge einer Stellungnahme der Venedig-Kommission zumindest die restriktive Definition von „eingetragener Lebensgemeinschaft“ aus dem Verfassungszusatz zu streichen. </w:t>
        <w:br/>
        <w:br/>
        <w:t xml:space="preserve">Ich bitte Sie jedoch, den Verfassungszusatz Nr. 33 gaenzlich zurueckzuziehen, da ich befuerchte, dass dadurch eine sehr enge verfassungsrechtliche Definition von „Ehe“ eingefuehrt werden koennte, die effektiv die Diskriminierung von Personen in gleichgeschlechtlichen Partnerschaften zur Folge haette. </w:t>
        <w:br/>
        <w:br/>
        <w:t xml:space="preserve">Ich appelliere an Sie, das Recht auf Familienleben aller Menschen in Mazedonien ohne jegliche Diskriminierung zu achten, zu schuetzen und zu gewaehrleisten. </w:t>
        <w:br/>
        <w:br/>
        <w:t xml:space="preserve">Mit freundlichen Gruess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mjustice.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1:15Z</dcterms:created>
  <dc:creator>Rupert Haag</dc:creator>
  <dc:description/>
  <dc:language>en-US</dc:language>
  <cp:lastModifiedBy/>
  <cp:revision>0</cp:revision>
  <dc:subject/>
  <dc:title/>
</cp:coreProperties>
</file>