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IZMINISTER</w:t>
        <w:br/>
        <w:t>Mr. Bekir Bozdağ</w:t>
        <w:br/>
        <w:t>Ministry of Justice</w:t>
        <w:br/>
        <w:t>Adalet Bakanlığı</w:t>
        <w:br/>
        <w:t>06659 Ankara</w:t>
        <w:br/>
        <w:t>TÜRKEI</w:t>
        <w:br/>
        <w:br/>
        <w:t>Fax: (00 90) 312 419 33 70</w:t>
        <w:br/>
        <w:t xml:space="preserve">E-Mail: </w:t>
      </w:r>
      <w:hyperlink r:id="rId2">
        <w:r>
          <w:rPr>
            <w:rStyle w:val="InternetLink"/>
          </w:rPr>
          <w:t>ozelkalem@adalet.gov.tr</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hr geehrter Herr Minister, </w:t>
        <w:br/>
        <w:br/>
        <w:t xml:space="preserve">mit Sorge habe ich erfahren, dass der seit dem 3. Januar inhaftierte Modedesigner und LGBTI-Aktivist Barbaros Sansal wegen angeblicher „Anstiftung der Oeffentlichkeit zu Hass oder Feindseligkeit“ weiterhin in Untersuchungshaft gehalten wird, obwohl das Gericht die Anklage gegen ihn abgewiesen hat. </w:t>
        <w:br/>
        <w:br/>
        <w:t xml:space="preserve">Die Anklage gruendete sich auf ein kurzes Video, das er am Neujahrsabend in den sozialen Medien teilte und zwei Tweets, von denen er seiner und der Aussage seines Rechtsbeistands zufolge nur einen verfasst hat. </w:t>
        <w:br/>
        <w:br/>
        <w:t xml:space="preserve">Ich fordere Sie daher hoeflich auf, Barbaros Sansal umgehend und bedingungslos aus der Untersuchungshaft zu entlassen und alle Anklagen gegen ihn fallen zu lassen. </w:t>
        <w:br/>
        <w:t xml:space="preserve">Bitte lehnen Sie die Aufnahme von Ermittlungen gemaess Paragraf 301 ab. </w:t>
        <w:br/>
        <w:t xml:space="preserve">Bitte sorgen Sie dafuer, dass die Absaetze (2) und (3) von Paragraf 216 und der gesamte Paragraf 301 des Strafgesetzbuchs gestrichen werden. </w:t>
        <w:br/>
        <w:br/>
        <w:t xml:space="preserve">Mit freundlichen Gruessen </w:t>
        <w:br/>
        <w:br/>
      </w:r>
      <w:r>
        <w:br w:type="page"/>
      </w:r>
    </w:p>
    <w:p>
      <w:pPr>
        <w:pStyle w:val="Normal"/>
        <w:rPr/>
      </w:pPr>
      <w:r>
        <w:rPr/>
        <w:t>Minister of Justice</w:t>
      </w:r>
    </w:p>
    <w:p>
      <w:pPr>
        <w:pStyle w:val="Normal"/>
        <w:rPr/>
      </w:pPr>
      <w:r>
        <w:rPr/>
        <w:t>Mr. Bekir Bozdağ</w:t>
      </w:r>
    </w:p>
    <w:p>
      <w:pPr>
        <w:pStyle w:val="Normal"/>
        <w:rPr/>
      </w:pPr>
      <w:r>
        <w:rPr/>
        <w:t>Ministry of Justice</w:t>
      </w:r>
    </w:p>
    <w:p>
      <w:pPr>
        <w:pStyle w:val="Normal"/>
        <w:rPr/>
      </w:pPr>
      <w:r>
        <w:rPr/>
        <w:t>Adalet Bakanlığı</w:t>
      </w:r>
    </w:p>
    <w:p>
      <w:pPr>
        <w:pStyle w:val="Normal"/>
        <w:rPr/>
      </w:pPr>
      <w:r>
        <w:rPr/>
        <w:t>06659 Ankara</w:t>
      </w:r>
    </w:p>
    <w:p>
      <w:pPr>
        <w:pStyle w:val="Normal"/>
        <w:rPr/>
      </w:pPr>
      <w:r>
        <w:rPr/>
        <w:t>TURKEY</w:t>
      </w:r>
    </w:p>
    <w:p>
      <w:pPr>
        <w:pStyle w:val="Normal"/>
        <w:rPr/>
      </w:pPr>
      <w:r>
        <w:rPr/>
      </w:r>
    </w:p>
    <w:p>
      <w:pPr>
        <w:pStyle w:val="Normal"/>
        <w:rPr/>
      </w:pPr>
      <w:r>
        <w:rPr/>
        <w:t>Fax: (00 90) 312 419 33 70</w:t>
      </w:r>
    </w:p>
    <w:p>
      <w:pPr>
        <w:pStyle w:val="Normal"/>
        <w:rPr/>
      </w:pPr>
      <w:r>
        <w:rPr/>
        <w:t>E-Mail: ozelkalem@adalet.gov.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Dear Minister, </w:t>
        <w:br/>
        <w:br/>
        <w:t xml:space="preserve">I am very concerned to hear, that the LGBTI activist and fashion designer Barbaros Şansal remains in pre-trial detention since 3 January in Silivri prison, near Istanbul, despite the fact that, on 6 February, a court rejected the indictment charging him with “inciting the public to hatred or hostility” under Article 216 of the Turkish Penal Code. </w:t>
        <w:br/>
        <w:br/>
        <w:t xml:space="preserve">The accusation is based on a short video he shared on New Year’s Eve and two tweets, one of which he denies sending.  </w:t>
        <w:br/>
        <w:br/>
        <w:t xml:space="preserve">Therefor, I ask you </w:t>
      </w:r>
    </w:p>
    <w:p>
      <w:pPr>
        <w:pStyle w:val="Normal"/>
        <w:numPr>
          <w:ilvl w:val="0"/>
          <w:numId w:val="1"/>
        </w:numPr>
        <w:rPr>
          <w:lang w:val="en-US"/>
        </w:rPr>
      </w:pPr>
      <w:r>
        <w:rPr>
          <w:lang w:val="en-US"/>
        </w:rPr>
        <w:t>to ensure that Barbaros Şansal is immediately and unconditionally released from pre-trial detention and charges against him are dropped;</w:t>
      </w:r>
    </w:p>
    <w:p>
      <w:pPr>
        <w:pStyle w:val="Normal"/>
        <w:numPr>
          <w:ilvl w:val="0"/>
          <w:numId w:val="1"/>
        </w:numPr>
        <w:rPr>
          <w:lang w:val="en-US"/>
        </w:rPr>
      </w:pPr>
      <w:r>
        <w:rPr>
          <w:lang w:val="en-US"/>
        </w:rPr>
        <w:t>not to give permission for an investigation under Article 301;</w:t>
      </w:r>
    </w:p>
    <w:p>
      <w:pPr>
        <w:pStyle w:val="Normal"/>
        <w:numPr>
          <w:ilvl w:val="0"/>
          <w:numId w:val="1"/>
        </w:numPr>
        <w:rPr>
          <w:lang w:val="en-US"/>
        </w:rPr>
      </w:pPr>
      <w:r>
        <w:rPr>
          <w:lang w:val="en-US"/>
        </w:rPr>
        <w:t>to ensure the repeal of paragraphs 2 and 3 of Article 216 and of Article 301 of the Penal Code.</w:t>
        <w:br/>
        <w:br/>
        <w:t>With kindest regar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elkalem@adalet.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06:20Z</dcterms:created>
  <dc:creator>Rupert Haag</dc:creator>
  <dc:description/>
  <dc:language>en-US</dc:language>
  <cp:lastModifiedBy/>
  <cp:revision>0</cp:revision>
  <dc:subject/>
  <dc:title/>
</cp:coreProperties>
</file>