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UVERNEUR VON ISTANBUL</w:t>
        <w:br/>
        <w:t>Mr Vasip Şahin</w:t>
        <w:br/>
        <w:t>İstanbul Valiliği - Ankara Caddesi</w:t>
        <w:br/>
        <w:t>34110 Cağaloğlu-Fatih, İstanbul, TÜRKEI</w:t>
        <w:br/>
        <w:t>Fax: (00 90) 212 512 20 86</w:t>
        <w:br/>
        <w:t xml:space="preserve">Twitter: @vasipsahin </w:t>
      </w:r>
    </w:p>
    <w:p>
      <w:pPr>
        <w:pStyle w:val="Normal"/>
        <w:rPr/>
      </w:pPr>
      <w:r>
        <w:rPr/>
      </w:r>
    </w:p>
    <w:p>
      <w:pPr>
        <w:pStyle w:val="Normal"/>
        <w:rPr/>
      </w:pPr>
      <w:r>
        <w:rPr/>
      </w:r>
    </w:p>
    <w:p>
      <w:pPr>
        <w:pStyle w:val="Normal"/>
        <w:rPr/>
      </w:pPr>
      <w:r>
        <w:rPr/>
      </w:r>
    </w:p>
    <w:p>
      <w:pPr>
        <w:pStyle w:val="Normal"/>
        <w:rPr/>
      </w:pPr>
      <w:r>
        <w:rPr/>
      </w:r>
    </w:p>
    <w:p>
      <w:pPr>
        <w:pStyle w:val="Normal"/>
        <w:rPr/>
      </w:pPr>
      <w:r>
        <w:rPr/>
        <w:t xml:space="preserve">Sehr geehrter Herr Gouverneur, </w:t>
      </w:r>
    </w:p>
    <w:p>
      <w:pPr>
        <w:pStyle w:val="Normal"/>
        <w:rPr/>
      </w:pPr>
      <w:r>
        <w:rPr/>
        <w:br/>
        <w:t xml:space="preserve">Sie haben die für den 19. und 26. Juni geplanten Veranstaltungen von Lesben, Schwulen, Bisexuellen, Transgeschlechtlichen und Intersexuellen verboten und dabei Sicherheitsbedenken vorgebracht. Damit verletzen Sie jedoch das Recht von LGBTI auf friedliche Versammlung. Ich fordere Sie höflich auf, das Verbot der Istanbul Pride umgehend rückgängig zu machen. </w:t>
        <w:br/>
        <w:br/>
        <w:t xml:space="preserve">Bitte respektieren Sie das Recht auf friedliche Versammlung und sorgen Sie dafür, dass LGBTI-Personen und ihre Unterstützer_innen am 26. Juni an der Istanbul Pride teilnehmen können, ohne Gewalt oder Schikane befürchten zu müssen. Bitte sorgen Sie dafür, dass die Polizei nicht gewaltsam gegen Pride-Teilnehmende vorgeht, die lediglich ihr Recht auf Versammlungsfreiheit wahrnehmen. Erklären Sie bitte öffentlich, dass die Pride-Veranstaltungen jährlich stattfinden können und die Behörden dafür sorgen werden, dass alle nötigen Sicherheitsmaßnahmen ergriffen werden. </w:t>
        <w:br/>
        <w:br/>
        <w:t xml:space="preserve">Mit freundlichen Grüßen </w:t>
      </w:r>
    </w:p>
    <w:p>
      <w:pPr>
        <w:pStyle w:val="Normal"/>
        <w:rPr/>
      </w:pPr>
      <w:r>
        <w:rPr/>
      </w:r>
    </w:p>
    <w:p>
      <w:pPr>
        <w:pStyle w:val="Normal"/>
        <w:rPr/>
      </w:pPr>
      <w:r>
        <w:rPr/>
      </w:r>
      <w:r>
        <w:br w:type="page"/>
      </w:r>
    </w:p>
    <w:p>
      <w:pPr>
        <w:pStyle w:val="Normal"/>
        <w:rPr/>
      </w:pPr>
      <w:r>
        <w:rPr/>
        <w:t>GOUVERNEUR OF ISTANBUL</w:t>
        <w:br/>
        <w:t>Mr Vasip Şahin</w:t>
        <w:br/>
        <w:t>İstanbul Valiliği - Ankara Caddesi</w:t>
        <w:br/>
        <w:t>34110 Cağaloğlu-Fatih, İstanbul, TURKEY</w:t>
        <w:br/>
        <w:t>Fax: (00 90) 212 512 20 86</w:t>
        <w:br/>
        <w:t xml:space="preserve">Twitter: @vasipsahin </w:t>
      </w:r>
    </w:p>
    <w:p>
      <w:pPr>
        <w:pStyle w:val="Normal"/>
        <w:rPr/>
      </w:pPr>
      <w:r>
        <w:rPr/>
      </w:r>
    </w:p>
    <w:p>
      <w:pPr>
        <w:pStyle w:val="Normal"/>
        <w:rPr/>
      </w:pPr>
      <w:r>
        <w:rPr/>
      </w:r>
    </w:p>
    <w:p>
      <w:pPr>
        <w:pStyle w:val="Normal"/>
        <w:rPr>
          <w:lang w:val="en-GB"/>
        </w:rPr>
      </w:pPr>
      <w:r>
        <w:rPr>
          <w:lang w:val="en-GB"/>
        </w:rPr>
        <w:t xml:space="preserve">Dear Governor, </w:t>
      </w:r>
    </w:p>
    <w:p>
      <w:pPr>
        <w:pStyle w:val="Normal"/>
        <w:rPr>
          <w:lang w:val="en-GB"/>
        </w:rPr>
      </w:pPr>
      <w:r>
        <w:rPr>
          <w:lang w:val="en-GB"/>
        </w:rPr>
        <w:br/>
        <w:t>you have banned the events of lesbians, gays, bisexuals, transgender and intersexuals (LGBTI), planned for June 19 and 26, for security reasons. Thus, you are denying LGBTI people and their allies their right to peaceful assembly. I urge you with all my respect, to immediately reverse the ban on Istanbul Pride.</w:t>
        <w:br/>
        <w:br/>
        <w:t xml:space="preserve">Please respect the right to peaceful assembly and ensure that LGBTI individuals and their allies can take part in Pride marches on 26 June without fear of violence or harassment. Please ensure that police do not use force against Pride participants exercising their rights to peaceful assembly. Please state publicly that you will ensure annual Pride marches can take place and that you will provide all the necessary measures to ensure the security of participants.  </w:t>
        <w:br/>
        <w:br/>
        <w:t>With kindest regard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charset w:val="8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mnesty Trade Gothic" w:hAnsi="Amnesty Trade Gothic"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mnesty Trade Gothic" w:hAnsi="Amnesty Trade Gothic"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mnesty Trade Gothic" w:hAnsi="Amnesty Trade Gothic" w:cs="Mangal"/>
      <w:i/>
      <w:iCs/>
      <w:sz w:val="24"/>
      <w:szCs w:val="24"/>
    </w:rPr>
  </w:style>
  <w:style w:type="paragraph" w:styleId="Verzeichnis">
    <w:name w:val="Verzeichnis"/>
    <w:basedOn w:val="Normal"/>
    <w:qFormat/>
    <w:pPr>
      <w:suppressLineNumbers/>
    </w:pPr>
    <w:rPr>
      <w:rFonts w:ascii="Amnesty Trade Gothic" w:hAnsi="Amnesty Trade Gothic"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7:04:57Z</dcterms:created>
  <dc:creator>Rupert Haag</dc:creator>
  <dc:description/>
  <dc:language>en-US</dc:language>
  <cp:lastModifiedBy/>
  <cp:revision>0</cp:revision>
  <dc:subject/>
  <dc:title/>
</cp:coreProperties>
</file>