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ÄSIDENT</w:t>
        <w:br/>
        <w:t>Nursultan Nazarbayev</w:t>
        <w:br/>
        <w:t>President of Republic of Kazakhstan</w:t>
        <w:br/>
        <w:t>Akorda</w:t>
        <w:br/>
        <w:t>Levoberezhie</w:t>
        <w:br/>
        <w:t>Astana 010000</w:t>
        <w:br/>
        <w:t xml:space="preserve">KASACHSTAN </w:t>
      </w:r>
    </w:p>
    <w:p>
      <w:pPr>
        <w:pStyle w:val="Normal"/>
        <w:rPr/>
      </w:pPr>
      <w:r>
        <w:rPr/>
      </w:r>
    </w:p>
    <w:p>
      <w:pPr>
        <w:pStyle w:val="Normal"/>
        <w:rPr/>
      </w:pPr>
      <w:r>
        <w:rPr/>
      </w:r>
    </w:p>
    <w:p>
      <w:pPr>
        <w:pStyle w:val="Normal"/>
        <w:rPr/>
      </w:pPr>
      <w:r>
        <w:rPr/>
      </w:r>
    </w:p>
    <w:p>
      <w:pPr>
        <w:pStyle w:val="Normal"/>
        <w:rPr/>
      </w:pPr>
      <w:r>
        <w:rPr/>
        <w:t xml:space="preserve">Sehr geehrter Herr Präsident, </w:t>
        <w:br/>
        <w:br/>
        <w:t xml:space="preserve">wie ich erfahren habe, liegt Ihnen ein Gesetz zur Unterzeichnung vor, welches u. a. das „Propagieren von nicht-traditionellen sexuellen Orientierungen“ unter Strafe stellen würde. Dies wäre ein Verstoß gegen das Recht auf Meinungsfreiheit und diskriminierend gegenüber Lesben, Schwulen, Bisexuellen, Transgeschlechtlichen und Intersexuellen. Ich bitte Sie daher eindringlich, das neue Kinderschutzgesetz nicht zu unterzeichnen und alle Gesetzesentwürfe und -änderungen zurückzuweisen, die das Recht auf freie Meinungsäußerung einschränken und zu Diskriminierung auf der Grundlage der tatsächlichen oder vermeintlichen sexuellen Orientierung bzw. Geschlechtsidentität führen könnten. </w:t>
        <w:br/>
        <w:t xml:space="preserve">Stellen Sie bitte zudem sicher, dass alle künftigen Gesetzesentwürfe und -änderungen im Einklang stehen mit den internationalen Verpflichtungen Kasachstans zum Schutz der Meinungsfreiheit und zur Verhinderung jeglicher Diskriminierung auf der Grundlage der tatsächlichen oder vermeintlichen sexuellen Orientierung bzw. Geschlechtsidentität. </w:t>
        <w:br/>
        <w:t xml:space="preserve">Gewährleisten Sie darüber hinaus unbedingt einen transparenten Legislativprozess. </w:t>
        <w:br/>
        <w:br/>
        <w:t xml:space="preserve">Mit freundlichen Grüßen </w:t>
      </w:r>
    </w:p>
    <w:p>
      <w:pPr>
        <w:pStyle w:val="Normal"/>
        <w:rPr/>
      </w:pPr>
      <w:r>
        <w:rPr/>
      </w:r>
    </w:p>
    <w:p>
      <w:pPr>
        <w:pStyle w:val="Normal"/>
        <w:rPr/>
      </w:pPr>
      <w:r>
        <w:rPr/>
      </w:r>
      <w:r>
        <w:br w:type="page"/>
      </w:r>
    </w:p>
    <w:p>
      <w:pPr>
        <w:pStyle w:val="Normal"/>
        <w:rPr/>
      </w:pPr>
      <w:r>
        <w:rPr/>
        <w:t>PRESIDENT</w:t>
      </w:r>
    </w:p>
    <w:p>
      <w:pPr>
        <w:pStyle w:val="Normal"/>
        <w:rPr/>
      </w:pPr>
      <w:r>
        <w:rPr/>
        <w:t>Nursultan Nazarbayev</w:t>
      </w:r>
    </w:p>
    <w:p>
      <w:pPr>
        <w:pStyle w:val="Normal"/>
        <w:rPr/>
      </w:pPr>
      <w:r>
        <w:rPr/>
        <w:t>President of Republic of Kazakhstan</w:t>
      </w:r>
    </w:p>
    <w:p>
      <w:pPr>
        <w:pStyle w:val="Normal"/>
        <w:rPr/>
      </w:pPr>
      <w:r>
        <w:rPr/>
        <w:t>Akorda</w:t>
      </w:r>
    </w:p>
    <w:p>
      <w:pPr>
        <w:pStyle w:val="Normal"/>
        <w:rPr/>
      </w:pPr>
      <w:r>
        <w:rPr/>
        <w:t>Levoberezhie</w:t>
      </w:r>
    </w:p>
    <w:p>
      <w:pPr>
        <w:pStyle w:val="Normal"/>
        <w:rPr/>
      </w:pPr>
      <w:r>
        <w:rPr/>
        <w:t>Astana 010000</w:t>
      </w:r>
    </w:p>
    <w:p>
      <w:pPr>
        <w:pStyle w:val="Normal"/>
        <w:rPr/>
      </w:pPr>
      <w:r>
        <w:rPr/>
        <w:t>KASACHSTAN</w:t>
      </w:r>
    </w:p>
    <w:p>
      <w:pPr>
        <w:pStyle w:val="Normal"/>
        <w:rPr/>
      </w:pPr>
      <w:r>
        <w:rPr/>
      </w:r>
    </w:p>
    <w:p>
      <w:pPr>
        <w:pStyle w:val="Normal"/>
        <w:rPr>
          <w:lang w:val="en-GB"/>
        </w:rPr>
      </w:pPr>
      <w:r>
        <w:rPr>
          <w:lang w:val="en-GB"/>
        </w:rPr>
        <w:t xml:space="preserve">Dear President, </w:t>
        <w:br/>
        <w:br/>
        <w:t xml:space="preserve">as I have learned, there is a law on your hands to be signed, which would criminalize the „propaganda of non-traditional sexual orientation“. This would violate the right to freedom of expression and discriminate against LGBTI people (Lesbians, Gays, Bisexuals, Transgender and Intersex people). Therefore I urge you not to sign the new Law on Child Protection and to reject all draft legislation and amendments that promote restrictions on the right to freedom of expression, as well as discrimination on the basis of real or perceived sexual orientation. </w:t>
        <w:br/>
        <w:t xml:space="preserve">Please ensure that any further draft legislation and proposed amendments fully comply with Kazakhstan’s international obligations aimed at protecting the right to freedom of expression, and at ending all forms of discrimination on the basis of real or perceived sexual orientation. </w:t>
        <w:br/>
        <w:t xml:space="preserve">I urge you to ensure the transparency of the legislative process. </w:t>
        <w:br/>
        <w:br/>
        <w:t xml:space="preserve">With kindest regard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16:24Z</dcterms:created>
  <dc:creator>Rupert Haag</dc:creator>
  <dc:description/>
  <dc:language>en-US</dc:language>
  <cp:lastModifiedBy/>
  <cp:revision>0</cp:revision>
  <dc:subject/>
  <dc:title/>
</cp:coreProperties>
</file>