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UVERNEUR VON ACEH</w:t>
        <w:br/>
        <w:t>Zaini Abdullah</w:t>
        <w:br/>
        <w:t>Office of the Governor of Aceh</w:t>
        <w:br/>
        <w:t>Jln. T. Nyak Arief No. 219</w:t>
        <w:br/>
        <w:t>Banda Aceh 23121</w:t>
        <w:br/>
        <w:t>INDONESIEN</w:t>
        <w:br/>
        <w:t>Fax: (00 62) 651 32386</w:t>
        <w:br/>
        <w:t xml:space="preserve">E-Mail: </w:t>
      </w:r>
      <w:hyperlink r:id="rId2">
        <w:r>
          <w:rPr>
            <w:rStyle w:val="InternetLink"/>
          </w:rPr>
          <w:t>pengelola@acehprov.go.id</w:t>
        </w:r>
      </w:hyperlink>
      <w:r>
        <w:rPr/>
        <w:t xml:space="preserve"> </w:t>
      </w:r>
    </w:p>
    <w:p>
      <w:pPr>
        <w:pStyle w:val="Normal"/>
        <w:rPr/>
      </w:pPr>
      <w:r>
        <w:rPr/>
      </w:r>
    </w:p>
    <w:p>
      <w:pPr>
        <w:pStyle w:val="Normal"/>
        <w:rPr/>
      </w:pPr>
      <w:r>
        <w:rPr/>
      </w:r>
    </w:p>
    <w:p>
      <w:pPr>
        <w:pStyle w:val="Normal"/>
        <w:rPr/>
      </w:pPr>
      <w:r>
        <w:rPr/>
        <w:t xml:space="preserve">Sehr geehrter Herr Gouverneur, </w:t>
        <w:br/>
        <w:br/>
        <w:t xml:space="preserve">mit Sorge habe ich erfahren, dass in Aceh ein Gesetz verabschiedet wurde, welches gleichgeschlechtliche sexuelle Beziehungen und einvernehmliche sexuelle Beziehungen außerhalb der Ehe kriminalisiert. Es liegt in Ihrer Macht die Umsetzung des Gesetzes zu verhindern. Ich bitte Sie daher eindringlich, diejenigen Bestimmungen des Gesetzes aufzuheben oder zu überarbeiten, die die Menschenrechte verletzen. Ich befürchte, dass das islamische Strafgesetz der Provinz Aceh die internationalen Menschenrechtsverpflichtungen Indonesiens missachten würde, insbesondere durch die Anwendung der Prügelstrafe und durch die Kriminalisierung von einvernehmlichen sexuellen Beziehungen, wodurch die Rechte auf Privatsphäre und Nicht-Diskriminierung verletzt werden. Ich bitte Sie, alle in den vergangenen zehn Jahren in Aceh erlassenen regionalen Vorschriften zu überprüfen und sicherzustellen, dass sie internationalen Menschenrechtsnormen und -standards sowie den Bestimmungen der indonesischen Verfassung im Hinblick auf die Menschenrechte und dem Gesetz zu Menschenrechten von 1999 entsprechen. </w:t>
        <w:br/>
        <w:br/>
        <w:t xml:space="preserve">Mit freundlichen Grüßen </w:t>
        <w:br/>
        <w:br/>
      </w:r>
      <w:r>
        <w:br w:type="page"/>
      </w:r>
    </w:p>
    <w:p>
      <w:pPr>
        <w:pStyle w:val="Normal"/>
        <w:rPr/>
      </w:pPr>
      <w:r>
        <w:rPr/>
        <w:t>GOUVERNEUR OF ACEH</w:t>
        <w:br/>
        <w:t>Zaini Abdullah</w:t>
        <w:br/>
        <w:t>Office of the Governor of Aceh</w:t>
        <w:br/>
        <w:t>Jln. T. Nyak Arief No. 219</w:t>
        <w:br/>
        <w:t>Banda Aceh 23121</w:t>
        <w:br/>
        <w:t>INDONESIEN</w:t>
        <w:br/>
        <w:t>Fax: (00 62) 651 32386</w:t>
        <w:br/>
        <w:t xml:space="preserve">E-Mail: </w:t>
      </w:r>
      <w:hyperlink r:id="rId3">
        <w:r>
          <w:rPr>
            <w:rStyle w:val="InternetLink"/>
          </w:rPr>
          <w:t>pengelola@acehprov.go.id</w:t>
        </w:r>
      </w:hyperlink>
      <w:r>
        <w:rPr/>
        <w:t xml:space="preserve"> </w:t>
      </w:r>
    </w:p>
    <w:p>
      <w:pPr>
        <w:pStyle w:val="Normal"/>
        <w:rPr/>
      </w:pPr>
      <w:r>
        <w:rPr/>
      </w:r>
    </w:p>
    <w:p>
      <w:pPr>
        <w:pStyle w:val="Normal"/>
        <w:rPr>
          <w:lang w:val="en-US"/>
        </w:rPr>
      </w:pPr>
      <w:r>
        <w:rPr>
          <w:lang w:val="en-US"/>
        </w:rPr>
      </w:r>
    </w:p>
    <w:p>
      <w:pPr>
        <w:pStyle w:val="Normal"/>
        <w:rPr>
          <w:lang w:val="en-US"/>
        </w:rPr>
      </w:pPr>
      <w:r>
        <w:rPr>
          <w:lang w:val="en-US"/>
        </w:rPr>
        <w:t xml:space="preserve">Dear Governor, </w:t>
        <w:br/>
        <w:br/>
        <w:t xml:space="preserve">I am very concerned, that the Aceh parliament has passed a Shari’a bylaw, that will criminalize, among other things, same-sex sexual relations and consensual sex outside marriage. Now it is in your power to prevent the implementation of this bylaw. I ask you insistently, to repeal or revise these provisions of the draft bylaw, which violate human rights. I am afraid, that the Islamic criminal law of the Aceh province would violate Indonesia’s international human rights obligations, in particular by the practice of caning and by criminalizing consensual sexual relations in violation of the rights to privacy and non-discrimination. I ask you insistently, to undertake a review of all local regulations that have been put in place in the last decade in Aceh, to ensure that they are in full conformity with international human rights law and standards, as well as with human rights provisions set out in Indonesia’s Constitution and the 1999 Law on Human Rights. </w:t>
        <w:br/>
        <w:br/>
        <w:t xml:space="preserve">With kindest regar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elola@acehprov.go.id" TargetMode="External"/><Relationship Id="rId3" Type="http://schemas.openxmlformats.org/officeDocument/2006/relationships/hyperlink" Target="mailto:pengelola@acehprov.go.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1:06Z</dcterms:created>
  <dc:creator>Rupert Haag</dc:creator>
  <dc:description/>
  <dc:language>en-US</dc:language>
  <cp:lastModifiedBy/>
  <cp:revision>0</cp:revision>
  <dc:subject/>
  <dc:title/>
</cp:coreProperties>
</file>