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STE STELLVERTRETENDE PARLAMENTSPRÄSIDENTIN</w:t>
        <w:br/>
        <w:t>Manana Kobakhidze</w:t>
        <w:br/>
        <w:t>26 Abashidze St, Kutaisi 4600</w:t>
        <w:br/>
        <w:t>GEORGIEN</w:t>
        <w:br/>
        <w:t xml:space="preserve">E-Mail: </w:t>
      </w:r>
      <w:hyperlink r:id="rId2">
        <w:r>
          <w:rPr>
            <w:rStyle w:val="InternetLink"/>
          </w:rPr>
          <w:t>makobakhidze@parliament.ge</w:t>
        </w:r>
      </w:hyperlink>
      <w:r>
        <w:rPr/>
        <w:t xml:space="preserve"> </w:t>
      </w:r>
    </w:p>
    <w:p>
      <w:pPr>
        <w:pStyle w:val="Normal"/>
        <w:rPr/>
      </w:pPr>
      <w:r>
        <w:rPr/>
      </w:r>
    </w:p>
    <w:p>
      <w:pPr>
        <w:pStyle w:val="Normal"/>
        <w:rPr/>
      </w:pPr>
      <w:r>
        <w:rPr/>
      </w:r>
    </w:p>
    <w:p>
      <w:pPr>
        <w:pStyle w:val="Normal"/>
        <w:rPr/>
      </w:pPr>
      <w:r>
        <w:rPr/>
        <w:t xml:space="preserve">Sehr geehrte Frau stellvertretende Parlamentspräsidentin, </w:t>
        <w:br/>
        <w:br/>
        <w:t xml:space="preserve">mit großer Sorge habe ich erfahren, dass der Entwurf einer Verfassungsänderung, mit dem die Ehe ausschließlich als Verbindung zwischen Mann und Frau definiert werden soll, am 5. Mai vom parlamentarischen Ausschuss für Menschenrechte und bürgerliche Integration gebilligt worden ist. </w:t>
        <w:br/>
        <w:br/>
        <w:t xml:space="preserve">Bitte sorgen Sie dafür, dass die vorgeschlagene Verfassungsänderung zur Einschränkung der verfassungsrechtlichen Definition der Ehe gestoppt wird, da dies in der Praxis dazu führen würde, dass gleichgeschlechtliche Paare diskriminiert werden. </w:t>
        <w:br/>
        <w:br/>
        <w:t xml:space="preserve">Ich appelliere an Sie, die Rechte aller Menschen in Georgien zu achten, zu schützen und zu gewährleisten, und zwar unabhängig von sexueller Orientierung oder Geschlechtsidentität. </w:t>
        <w:br/>
        <w:br/>
        <w:t xml:space="preserve">Mit freundlichen Grüßen </w:t>
        <w:br/>
      </w:r>
      <w:r>
        <w:br w:type="page"/>
      </w:r>
    </w:p>
    <w:p>
      <w:pPr>
        <w:pStyle w:val="Normal"/>
        <w:rPr/>
      </w:pPr>
      <w:r>
        <w:rPr/>
        <w:t>First Vice Speaker of the Parliament</w:t>
        <w:br/>
        <w:t>Manana Kobakhidze</w:t>
        <w:br/>
        <w:t>26 Abashidze St, Kutaisi 4600</w:t>
        <w:br/>
        <w:t>GEORGIA</w:t>
        <w:br/>
        <w:t xml:space="preserve">E-Mail: </w:t>
      </w:r>
      <w:hyperlink r:id="rId3">
        <w:r>
          <w:rPr>
            <w:rStyle w:val="InternetLink"/>
          </w:rPr>
          <w:t>makobakhidze@parliament.ge</w:t>
        </w:r>
      </w:hyperlink>
      <w:r>
        <w:rPr/>
        <w:t xml:space="preserve"> </w:t>
      </w:r>
    </w:p>
    <w:p>
      <w:pPr>
        <w:pStyle w:val="Normal"/>
        <w:rPr/>
      </w:pPr>
      <w:r>
        <w:rPr/>
      </w:r>
    </w:p>
    <w:p>
      <w:pPr>
        <w:pStyle w:val="Normal"/>
        <w:rPr/>
      </w:pPr>
      <w:r>
        <w:rPr/>
      </w:r>
    </w:p>
    <w:p>
      <w:pPr>
        <w:pStyle w:val="Normal"/>
        <w:rPr>
          <w:lang w:val="en-GB"/>
        </w:rPr>
      </w:pPr>
      <w:r>
        <w:rPr>
          <w:lang w:val="en-GB"/>
        </w:rPr>
        <w:t xml:space="preserve">Dear Vice Speaker, </w:t>
        <w:br/>
        <w:br/>
        <w:t xml:space="preserve">I am very concerned to learn, that the bill to amend the Constitution, introducing a definition of marriage as a union exclusively between a man and a woman, received the endorsement of the Parliament’s Human Rights and Civil Integration Committee on 5 May. </w:t>
        <w:br/>
        <w:br/>
        <w:t xml:space="preserve">Please make the Georgian authorities stop the bill aimed at restricting the constitutional definition of marriage as this would effectively discriminate against same-sex partners; </w:t>
        <w:br/>
        <w:br/>
        <w:t>Please urge the Georgian authorities to respect, protect and fulfil the rights of all people in Georgia regardless of sexual orientation and gender identity.</w:t>
        <w:br/>
        <w:br/>
        <w:t xml:space="preserve">Yours faithfully </w:t>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obakhidze@parliament.ge" TargetMode="External"/><Relationship Id="rId3" Type="http://schemas.openxmlformats.org/officeDocument/2006/relationships/hyperlink" Target="mailto:makobakhidze@parliament.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31:14Z</dcterms:created>
  <dc:creator>Rupert Haag</dc:creator>
  <dc:description/>
  <dc:language>en-US</dc:language>
  <cp:lastModifiedBy/>
  <cp:revision>0</cp:revision>
  <dc:subject/>
  <dc:title/>
</cp:coreProperties>
</file>