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ÄSIDENT</w:t>
        <w:br/>
        <w:t>Yahya Jammeh</w:t>
        <w:br/>
        <w:t>Private Mail Bag</w:t>
        <w:br/>
        <w:t>State House</w:t>
        <w:br/>
        <w:t>Banjul</w:t>
        <w:br/>
        <w:t>GAMBIA</w:t>
        <w:br/>
        <w:t xml:space="preserve">E-Mail: </w:t>
      </w:r>
      <w:hyperlink r:id="rId2">
        <w:r>
          <w:rPr>
            <w:rStyle w:val="InternetLink"/>
          </w:rPr>
          <w:t>info@statehouse.gm</w:t>
        </w:r>
      </w:hyperlink>
      <w:r>
        <w:rPr/>
        <w:t xml:space="preserve"> </w:t>
      </w:r>
    </w:p>
    <w:p>
      <w:pPr>
        <w:pStyle w:val="Normal"/>
        <w:rPr/>
      </w:pPr>
      <w:r>
        <w:rPr/>
      </w:r>
    </w:p>
    <w:p>
      <w:pPr>
        <w:pStyle w:val="Normal"/>
        <w:rPr/>
      </w:pPr>
      <w:r>
        <w:rPr/>
      </w:r>
    </w:p>
    <w:p>
      <w:pPr>
        <w:pStyle w:val="Normal"/>
        <w:rPr/>
      </w:pPr>
      <w:r>
        <w:rPr/>
        <w:t xml:space="preserve">Exzellenz, </w:t>
        <w:br/>
        <w:br/>
        <w:t xml:space="preserve">mit großer Sorge habe ich erfahren, dass auf der Grundlage des neuen Gesetzes Criminal Code (Amendment) Act 2014 mehrere Männer und Frauen wegen ihrer vermeintlichen sexuellen Orientierung festgenommen, gefoltert und bedroht worden sind. Bitte lassen Sie alle Menschen sofort und bedingungslos frei, die auf der Grundlage ihrer sexuellen Orientierung in der NIA-Zentrale oder an einem anderen Ort inhaftiert sind. Bitte leiten Sie Ermittlungen der Berichte über Folter und andere Misshandlungen ein und stellen Sie die dafür Verantwortlichen vor Gericht. </w:t>
        <w:br/>
        <w:br/>
        <w:t xml:space="preserve">Bitte heben Sie zudem alle Bestimmungen (Criminal Code (Amendment) Act 2005, 2013 und 2014) auf, die einvernehmliche gleichgeschlechtliche Handlungen kriminalisieren. Ich möchte Sie auch an die Resolution 275 der Afrikanischen Kommission für Menschenrechte und Rechte der Völker erinnern, die den Schutz von Personen verlangt, die aufgrund ihrer tatsächlichen oder vermeintlichen sexuellen Orientierung und/oder Geschlechtsidentität Gewalt und Menschenrechtsverletzungen ausgesetzt sind. Setzen Sie diese Resolution uneingeschränkt um. </w:t>
        <w:br/>
        <w:br/>
        <w:t xml:space="preserve">Mit freundlichen Grüßen </w:t>
      </w:r>
    </w:p>
    <w:p>
      <w:pPr>
        <w:pStyle w:val="Normal"/>
        <w:rPr/>
      </w:pPr>
      <w:r>
        <w:rPr/>
      </w:r>
    </w:p>
    <w:p>
      <w:pPr>
        <w:pStyle w:val="Normal"/>
        <w:rPr/>
      </w:pPr>
      <w:r>
        <w:rPr/>
      </w:r>
      <w:r>
        <w:br w:type="page"/>
      </w:r>
    </w:p>
    <w:p>
      <w:pPr>
        <w:pStyle w:val="Normal"/>
        <w:rPr/>
      </w:pPr>
      <w:r>
        <w:rPr/>
        <w:t>PRESIDENT</w:t>
        <w:br/>
        <w:t>Yahya Jammeh</w:t>
        <w:br/>
        <w:t>Private Mail Bag</w:t>
        <w:br/>
        <w:t>State House</w:t>
        <w:br/>
        <w:t>Banjul</w:t>
        <w:br/>
        <w:t>GAMBIA</w:t>
        <w:br/>
        <w:t xml:space="preserve">E-Mail: </w:t>
      </w:r>
      <w:hyperlink r:id="rId3">
        <w:r>
          <w:rPr>
            <w:rStyle w:val="InternetLink"/>
          </w:rPr>
          <w:t>info@statehouse.gm</w:t>
        </w:r>
      </w:hyperlink>
      <w:r>
        <w:rPr/>
        <w:t xml:space="preserve"> </w:t>
      </w:r>
    </w:p>
    <w:p>
      <w:pPr>
        <w:pStyle w:val="Normal"/>
        <w:rPr/>
      </w:pPr>
      <w:r>
        <w:rPr/>
      </w:r>
    </w:p>
    <w:p>
      <w:pPr>
        <w:pStyle w:val="Normal"/>
        <w:rPr/>
      </w:pPr>
      <w:r>
        <w:rPr/>
      </w:r>
    </w:p>
    <w:p>
      <w:pPr>
        <w:pStyle w:val="Normal"/>
        <w:rPr>
          <w:lang w:val="en-GB"/>
        </w:rPr>
      </w:pPr>
      <w:r>
        <w:rPr>
          <w:lang w:val="en-GB"/>
        </w:rPr>
        <w:t xml:space="preserve">Your Excellency, </w:t>
        <w:br/>
        <w:br/>
        <w:t xml:space="preserve">I am very concerned, that on the grounds of the new Criminal Code (Amendment) Act 2014 several men and women have been arrested, tortured and intimidated because of their alleged sexual orientation. Please release all persons immediately and unconditionally, who are arrested on the grounds of their sexual orientation at the NIA headquarters, or any other location. Please order an independent investigation into reports of torture and other ill-treatment, and bring all those responsible to justice. </w:t>
        <w:br/>
        <w:br/>
        <w:t>Please repeal laws which criminalize consensual same-sex sexual conduct or deny the right to freedom of expression through choice of clothing, including the Criminal Code (Amendment) Act 2005, 2013 and 2014. I would also like to remind you of the African Commission's resolution 275 calling for the protection of people subjected to violence on the basis of their real or imputed sexual orientation or gender identity. Please implement this resolution fully and without restrictions.</w:t>
        <w:br/>
        <w:br/>
        <w:t>With kindest regard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tehouse.gm" TargetMode="External"/><Relationship Id="rId3" Type="http://schemas.openxmlformats.org/officeDocument/2006/relationships/hyperlink" Target="mailto:info@statehouse.g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2:45Z</dcterms:created>
  <dc:creator>Rupert Haag</dc:creator>
  <dc:description/>
  <dc:language>en-US</dc:language>
  <cp:lastModifiedBy/>
  <cp:revision>0</cp:revision>
  <dc:subject/>
  <dc:title/>
</cp:coreProperties>
</file>